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4"/>
      </w:tblGrid>
      <w:tr>
        <w:trPr/>
        <w:tc>
          <w:tcPr>
            <w:tcW w:w="8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GACETA OFICIAL DEL ESTADO PLURINACIONAL DE BOLIVIA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200"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Nº 204</w:t>
            </w:r>
          </w:p>
          <w:p>
            <w:pPr>
              <w:pStyle w:val="NormalWeb"/>
              <w:spacing w:lineRule="atLeast" w:line="200"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DE 15 DE DICIEMBRE DE 2011</w:t>
            </w:r>
          </w:p>
          <w:p>
            <w:pPr>
              <w:pStyle w:val="NormalWeb"/>
              <w:spacing w:lineRule="atLeast" w:line="200"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  <w:p>
            <w:pPr>
              <w:pStyle w:val="NormalWeb"/>
              <w:spacing w:lineRule="atLeast" w:line="200"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VO MORALES AYMA</w:t>
            </w:r>
          </w:p>
          <w:p>
            <w:pPr>
              <w:pStyle w:val="NormalWeb"/>
              <w:spacing w:lineRule="atLeast" w:line="200"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IDENTE CONSTITUCIONAL DEL ESTADO PLURINACIONAL DE BOLIVIA</w:t>
            </w:r>
          </w:p>
          <w:p>
            <w:pPr>
              <w:pStyle w:val="NormalWeb"/>
              <w:spacing w:before="280" w:after="0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cuanto, la Asamblea Legislativa Plurinacional, ha sancionado la siguiente Ley:</w:t>
            </w:r>
          </w:p>
          <w:p>
            <w:pPr>
              <w:pStyle w:val="NormalWeb"/>
              <w:spacing w:before="280" w:after="0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LA ASAMBLEA LEGISLATIVA PLURINACIONAL,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 E C R E T A :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LEY DE CREACIÓN DEL FONDO DE APOYO AL COMPLEJO PRODUCTIVO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LÁCTEO – PROLECHE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PRIMERO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ONES GENERALES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. (OBJETO).</w:t>
            </w:r>
            <w:r>
              <w:rPr>
                <w:rFonts w:cs="Arial" w:ascii="Arial" w:hAnsi="Arial"/>
              </w:rPr>
              <w:t xml:space="preserve"> La presente Ley tiene por objeto crear el Fondo de Apoyo al Complejo Productivo Lácteo – PROLECHE y establecer sus fuentes de financiamiento, en el marco de la política de seguridad alimentaria con soberanía del Estado Plurinacional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2. (FONDO DE APOYO AL COMPLEJO PRODUCTIVO LÁCTEO – PROLECHE).</w:t>
            </w:r>
            <w:r>
              <w:rPr>
                <w:rFonts w:cs="Arial" w:ascii="Arial" w:hAnsi="Arial"/>
              </w:rPr>
              <w:t xml:space="preserve"> Se crea el Fondo de Apoyo al Complejo Productivo Lácteo – PROLECHE, el cual tendrá como objetivo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Contribuir a la seguridad alimentaria con soberanía, facilitando el acceso de las bolivianas y bolivianos a los productos lácteo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Promover el consumo de productos lácteos para elevar los niveles nutricionales de la pobla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Fomentar el desarrollo del Complejo Productivo Lácte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3. (ALCANCES).</w:t>
            </w:r>
            <w:r>
              <w:rPr>
                <w:rFonts w:cs="Arial" w:ascii="Arial" w:hAnsi="Arial"/>
              </w:rPr>
              <w:t xml:space="preserve"> Los programas y proyectos estarán orientados a apoyar a los actores productivos del sector lácteo, en función a la aplicación de los siguientes criterios técnicos y económico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1. </w:t>
              <w:tab/>
              <w:t>Para los productores de leche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Escala de Operaciones, priorizando el apoyo a los pequeños productores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Calidad, los pequeños productores deberán cumplir con la normativa de calidad de la leche fresca establecida por la entidad competente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2. </w:t>
              <w:tab/>
              <w:t>Para las Industrias Láctea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Certificación de Precio Justo: serán beneficiarias de los programas y proyectos de apoyo, las empresas que cuenten con la Certificación de Precio Justo y el precio establecido impreso en el envase (CPJ) a ser emitida por el Ministerio de Desarrollo Productivo y Economía Plural, según reglamento a ser aprobado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Escala de Operaciones, priorizando el apoyo a las pequeñas empresas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Productos finales: se favorecerá a las empresas que elaboren productos de consumo masivo o popular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Mercado de destino de la producción: recibirán mayor apoyo las empresas que destinen su producción totalmente al mercado interno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Calidad: las empresas beneficiarias deberán cumplir con la normativa de calidad de productos lácteos establecida por la entidad competente.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SEGUNDO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FONDO PROLECHE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4. (ADMINISTRACIÓN DEL FONDO).</w:t>
            </w:r>
            <w:r>
              <w:rPr>
                <w:rFonts w:cs="Arial" w:ascii="Arial" w:hAnsi="Arial"/>
              </w:rPr>
              <w:t xml:space="preserve"> La instancia responsable de la administración del Fondo de Apoyo al Complejo Productivo Lácteo - PROLECHE, será la entidad desconcentrada PRO BOLIVIA, dependiente del Ministerio de Desarrollo Productivo y Economía Plural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5. (FUNCIONES).</w:t>
            </w:r>
            <w:r>
              <w:rPr>
                <w:rFonts w:cs="Arial" w:ascii="Arial" w:hAnsi="Arial"/>
              </w:rPr>
              <w:t xml:space="preserve"> Además de las funciones y atribuciones legalmente establecidas, PRO BOLIVIA asumirá las siguientes funciones respecto al Fondo de Apoyo al Complejo Productivo Lácteo – PROLECHE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Administrar los recursos provenientes de las diversas fuentes de financiamiento.</w:t>
            </w:r>
          </w:p>
          <w:p>
            <w:pPr>
              <w:pStyle w:val="NormalWeb"/>
              <w:ind w:left="1980" w:right="40" w:hanging="7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Desarrollar programas y proyectos de apoyo al Complejo Productivo Lácteo.</w:t>
            </w:r>
          </w:p>
          <w:p>
            <w:pPr>
              <w:pStyle w:val="NormalWeb"/>
              <w:ind w:left="1980" w:right="40" w:hanging="7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Realizar transferencias de recursos públicos no reembolsables en dinero o especie público-público y/o público-privado a los actores productivos del sector lácteo, en el marco de los programas y proyectos, previo cumplimiento de requisitos establecidos mediante reglamento específico.</w:t>
            </w:r>
          </w:p>
          <w:p>
            <w:pPr>
              <w:pStyle w:val="NormalWeb"/>
              <w:ind w:left="1980" w:right="40" w:hanging="7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Apoyar preferentemente el desarrollo de las pequeñas y medianas industrias en observancia de los Artículos 314 y 316 de la Constitución Política del Estad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6. (LIMITE A LAS TRANSFERENCIAS DIRECTAS).</w:t>
            </w:r>
            <w:r>
              <w:rPr>
                <w:rFonts w:cs="Arial" w:ascii="Arial" w:hAnsi="Arial"/>
              </w:rPr>
              <w:t xml:space="preserve"> El monto máximo del total de las transferencias directas de los recursos monetarios del fondo a las empresas lácteas será de Bs35.000.000.- (TREINTA Y CINCO MILLONES 00/100 BOLIVIANOS) anuales durante los ocho (8) años de vigencia del Fondo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n caso de incumplimiento de las metas anuales del consumo per cápita establecido por el Ministerio de Desarrollo Productivo y Economía Plural, el monto de las transferencias directas será menor.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TERCERO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FUENTES DE FINANCIAMIENTO DEL FONDO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7. (FUENTES DE FINANCIAMIENTO).</w:t>
            </w:r>
            <w:r>
              <w:rPr>
                <w:rFonts w:cs="Arial" w:ascii="Arial" w:hAnsi="Arial"/>
              </w:rPr>
              <w:t xml:space="preserve"> El Fondo de Apoyo al Complejo Productivo Lácteo – PROLECHE, será financiado con los ingresos que generen la Retención por Comercialización de Cerveza – RCC, la Retención por Importación de Bebidas Alcohólicas – RIBA, el aporte de las industrias productoras de lácteos y derivados y multas establecidas en la presente Ley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8. (RETENCIÓN POR COMERCIALIZACIÓN DE CERVEZA E IMPORTACIÓN DE BEBIDAS ALCOHÓLICAS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Se crea la Retención por Comercialización de Cerveza – RCC y la Retención por Importación de Bebidas Alcohólicas – RIBA, que se aplicará a las personas naturales o jurídicas productoras de cerveza o importadoras de bebidas alcohólicas, según el siguiente cuadro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tbl>
            <w:tblPr>
              <w:tblW w:w="8250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200"/>
              <w:gridCol w:w="2010"/>
              <w:gridCol w:w="2040"/>
            </w:tblGrid>
            <w:tr>
              <w:trPr>
                <w:trHeight w:val="645" w:hRule="atLeast"/>
              </w:trPr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uota de retención Productos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Importado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(Bs. por litro)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uota de retención Producto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acionale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(Bs. por litro)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rvez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.40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.10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no de uvas frescas, incluso encabezado; mosto de uva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.40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-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ermut y demás vinos de uvas frescas preparadas con plantas o sustancias aromáticas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.40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s demás bebidas fermentadas (por ejemplo: sidra, perada, aguamiel); mezclas de bebidas fermentadas y bebidas no alcohólicas, no expresadas ni comprendidas en otra parte.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-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lcohol etílico sin desnaturalizar con grado alcohólico volumétrico inferior al 80% vol; aguardientes, licores y demás bebidas espirituosas (por ejemplo: Pisco, singani, grappa y similares, Whisky, ron, gin, ginebra, vodka y demás licores y aguardientes).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6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6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--</w:t>
                  </w:r>
                </w:p>
              </w:tc>
            </w:tr>
          </w:tbl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 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Las cuotas incluidas en el cuadro serán consideradas como cuotas máximas pudiendo ser modificadas por Decreto Supremo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-</w:t>
            </w:r>
            <w:r>
              <w:rPr>
                <w:rFonts w:cs="Arial" w:ascii="Arial" w:hAnsi="Arial"/>
              </w:rPr>
              <w:t xml:space="preserve"> </w:t>
              <w:tab/>
              <w:t>La Retención por Comercialización de Cervezas – RCC y la Retención por Importación de Bebidas Alcohólicas – RIBA, se determinará aplicando la tasa correspondiente sobre el volumen del producto alcanzado. Esta obligación surge en el momento de la importación de bebidas alcohólicas o comercialización interna de cerveza de producción nacional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l concepto de Retención no incluye la base imponible de impuestos internos ni de importación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  <w:r>
              <w:rPr>
                <w:rFonts w:cs="Arial" w:ascii="Arial" w:hAnsi="Arial"/>
              </w:rPr>
              <w:t xml:space="preserve"> </w:t>
              <w:tab/>
              <w:t>La Retención creada por el presente Artículo se liquidará y pagará en la forma, plazos y lugares que establezca el Órgano Ejecutivo mediante reglamentación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  <w:r>
              <w:rPr>
                <w:rFonts w:cs="Arial" w:ascii="Arial" w:hAnsi="Arial"/>
              </w:rPr>
              <w:t xml:space="preserve"> </w:t>
              <w:tab/>
              <w:t xml:space="preserve">Los recursos obtenidos por Retención por Comercialización de Cerveza – RCC y la Retención por Importación de Bebidas Alcohólicas – RIBA, serán destinados íntegramente al Fondo de Apoyo al Complejo Productivo Lácteo – PROLECHE.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9. (APORTE DE LAS EMPRESAS PRODUCTORAS DE LÁCTEOS Y DERIVADOS).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El Fondo de Apoyo al Complejo Productivo Lácteo - PROLECHE será cofinanciado por las empresas productoras de lácteos y derivados que operen en el territorio del país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A partir del año 2013, el aporte total de las empresas será al menos equivalente al cuarenta por ciento (40%) de las transferencias directas anuales del Fondo a las empresas y crecerá anualmente al menos cinco por ciento (5%)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l aporte de cada empresa será proporcional al volumen de sus operaciones medido por su producción real anual, de acuerdo a los siguientes criterio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A partir de la fecha de la publicación del decreto reglamentario hasta diciembre del 2012, sólo las empresas que concentren más del cincuenta por ciento (50%) de la producción total de leche en Bolivia realizarán el aporte correspondiente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A partir de enero del 2013, se incorporará al Fondo de Apoyo al Complejo Productivo Lácteo – PROLECHE, el aporte de las empresas que tengan al menos el tres por ciento (3%) de la producción total de leche en Bolivia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A partir del 2014, la totalidad de las empresas realizarán el aporte correspondiente al Fondo de Apoyo al Complejo Productivo Lácteo – PROLECHE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  <w:tab/>
            </w:r>
            <w:r>
              <w:rPr>
                <w:rFonts w:cs="Arial" w:ascii="Arial" w:hAnsi="Arial"/>
              </w:rPr>
              <w:t>Se excluye de las previsiones del presente Artículo a los productores primarios de leche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0. (RÉGIMEN SANCIONATORIO).</w:t>
            </w:r>
            <w:r>
              <w:rPr>
                <w:rFonts w:cs="Arial" w:ascii="Arial" w:hAnsi="Arial"/>
              </w:rPr>
              <w:t xml:space="preserve"> La falta de cumplimiento del pago de las retenciones y aportes establecidos en los Artículos anteriores, dentro de los plazos determinados mediante reglamento, será penada de acuerdo al siguiente régimen sancionatorio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Sanciones pecuniarias: multa de hasta el veinte por ciento (20%) del importe de retención o aporte no cumplido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Suspensión temporal de la matrícula de comercio.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Lucida Sans Typewriter" w:hAnsi="Lucida Sans Typewriter"/>
              </w:rPr>
              <w:t> 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ind w:left="720" w:right="40" w:hanging="360"/>
              <w:rPr>
                <w:rFonts w:ascii="Lucida Sans Typewriter" w:hAnsi="Lucida Sans Typewriter" w:cs="Arial"/>
              </w:rPr>
            </w:pPr>
            <w:r>
              <w:rPr>
                <w:rFonts w:cs="Arial" w:ascii="Lucida Sans Typewriter" w:hAnsi="Lucida Sans Typewriter"/>
              </w:rPr>
              <w:t>Para el caso de las industrias lácteas: Exclusión del beneficio de transferencias directas a las industrias infractoras por todo el tiempo de retraso de pago de su aporte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Los recursos obtenidos por el cobro de las multas de importe de retenciones o aportes no cumplidos, se destinarán al Fondo de Apoyo al Complejo Productivo Lácteo – PROLECHE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CUARTO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TEMPORALIDAD, DESTINO DE RECURSOS NO UTILIZADOS 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Y CIERRE DEL FONDO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1. (TEMPORALIDAD).</w:t>
            </w:r>
            <w:r>
              <w:rPr>
                <w:rFonts w:cs="Arial" w:ascii="Arial" w:hAnsi="Arial"/>
              </w:rPr>
              <w:t xml:space="preserve"> El Fondo de Apoyo al Complejo Productivo Lácteo – PROLECHE, tendrá una vigencia de ocho (8) años computados a partir de la fecha de publicación del Decreto Supremo que lo reglamente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2. (DESTINO DE RECURSOS NO UTILIZADOS).</w:t>
            </w:r>
            <w:r>
              <w:rPr>
                <w:rFonts w:cs="Arial" w:ascii="Arial" w:hAnsi="Arial"/>
              </w:rPr>
              <w:t xml:space="preserve"> Luego de una evaluación técnica, económica y de resultados del Fondo, realizada cada dos (2) años por el Ministerio de Desarrollo Productivo y Economía Plural, si se verificara el cumplimiento de sus metas y la existencia de fondos excedentes, este Ministerio podrá instruir a PRO BOLIVIA la transferencia de estos recursos para la ejecución de acciones de apoyo de infraestructura productiva de lácteos dentro del programa: Bolivia cambia, Evo cumple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l monto de recursos no utilizados se calculará tomando como referencia el crecimiento del aporte de las industrias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3. (FINALIZACIÓN DE APORTES PÚBLICOS AL FONDO PRO LECHE).</w:t>
            </w:r>
            <w:r>
              <w:rPr>
                <w:rFonts w:cs="Arial" w:ascii="Arial" w:hAnsi="Arial"/>
              </w:rPr>
              <w:t xml:space="preserve"> Los aportes públicos al Fondo de Apoyo al Complejo Productivo Lácteo – PROLECHE cesarán a la conclusión del octavo año de operación del Fond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ONES FINALES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PRIMERA.</w:t>
            </w:r>
            <w:r>
              <w:rPr>
                <w:rFonts w:cs="Arial" w:ascii="Arial" w:hAnsi="Arial"/>
              </w:rPr>
              <w:t xml:space="preserve"> Se faculta a la Autoridad de Fiscalización y Control Social de Empresas a realizar la recaudación, control y fiscalización del correcto pago de las retenciones y aportes establecidos por la presente Ley,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SEGUNDA.</w:t>
            </w:r>
            <w:r>
              <w:rPr>
                <w:rFonts w:cs="Arial" w:ascii="Arial" w:hAnsi="Arial"/>
              </w:rPr>
              <w:t xml:space="preserve"> Las Retenciones por Comercialización de Cerveza – RCC y las Retenciones por Importación de Bebidas Alcohólicas – RIBA, se regirán por lo establecido en la presente Ley y sus reglamentos,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TERCERA.</w:t>
            </w:r>
            <w:r>
              <w:rPr>
                <w:rFonts w:cs="Arial" w:ascii="Arial" w:hAnsi="Arial"/>
              </w:rPr>
              <w:t xml:space="preserve"> El Ministerio de Desarrollo Productivo y Economía Plural y el Ministerio de Desarrollo Rural y Tierras, aprobarán anualmente durante el mes de mayo, una banda de precios a pagarse al productor de leche cruda y una banda de precios al consumidor final de productos lácteos seleccionados. Semestralmente se revisará la banda de precios al consumidor final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UARTA.</w:t>
            </w:r>
            <w:r>
              <w:rPr>
                <w:rFonts w:cs="Arial" w:ascii="Arial" w:hAnsi="Arial"/>
              </w:rPr>
              <w:t xml:space="preserve"> Mediante Decreto Supremo se establecerá el uso y los criterios de distribución del Fondo de Apoyo al Complejo Productivo Lácteo – PROLECHE, así como los procedimientos operativos del régimen sancionatorio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QUINTA.</w:t>
            </w:r>
            <w:r>
              <w:rPr>
                <w:rFonts w:cs="Arial" w:ascii="Arial" w:hAnsi="Arial"/>
              </w:rPr>
              <w:t xml:space="preserve"> El Ministerio de Desarrollo Productivo y Economía Plural se constituye en la entidad encargada de garantizar el cumplimiento de los resultados y objetivos del Fond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SEXTA.</w:t>
            </w:r>
            <w:r>
              <w:rPr>
                <w:rFonts w:cs="Arial" w:ascii="Arial" w:hAnsi="Arial"/>
              </w:rPr>
              <w:t xml:space="preserve"> El Ministerio de Desarrollo Productivo y Economía Plural en un plazo no mayor a treinta (30) días a partir de la publicación de la presente Ley, mediante disposición normativa expresa emitirá la reglamentación complementaria requerida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SÉPTIMA.</w:t>
            </w:r>
            <w:r>
              <w:rPr>
                <w:rFonts w:cs="Arial" w:ascii="Arial" w:hAnsi="Arial"/>
              </w:rPr>
              <w:t xml:space="preserve"> El régimen de transferencias público-privadas establecido en la presente ley, se sujetará a lo dispuesto por la Ley 062 del 28 de noviembre del 2010, concordante con el Artículo 27 del Decreto Supremo Nº 0772, de 19 de enero de 2011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Remítase al Órgano Ejecutivo, para fines constitucionales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s dada en la Sala de Sesiones de la Asamblea Legislativa Plurinacional, a los veintinueve días del mes de noviembre de dos mil once años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Fdo. René Martinez Callahuanca, Héctor Enrique Arce Zaconeta, Zonia Guardia Melgar, Carmen García M., Agripina Ramírez Nava, Ángel David Cortés Villegas.</w:t>
            </w:r>
          </w:p>
          <w:p>
            <w:pPr>
              <w:pStyle w:val="NormalWeb"/>
              <w:spacing w:lineRule="atLeast" w:line="200" w:before="280" w:after="0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lineRule="atLeast" w:line="200" w:before="280" w:after="0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tanto, la promulgo para que se tenga y cumpla como Ley del Estado Plurinacional de Bolivia.</w:t>
            </w:r>
          </w:p>
          <w:p>
            <w:pPr>
              <w:pStyle w:val="NormalWeb"/>
              <w:spacing w:lineRule="atLeast" w:line="200" w:before="280" w:after="0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lineRule="atLeast" w:line="200" w:before="280" w:after="0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alacio de Gobierno de la ciudad de La Paz, a los quince días del mes de diciembre de dos mil once años.</w:t>
            </w:r>
          </w:p>
          <w:p>
            <w:pPr>
              <w:pStyle w:val="NormalWeb"/>
              <w:spacing w:before="280" w:after="0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FDO. EVO MORALES AYMA, </w:t>
            </w:r>
            <w:r>
              <w:rPr>
                <w:rFonts w:cs="Arial" w:ascii="Arial" w:hAnsi="Arial"/>
              </w:rPr>
              <w:t xml:space="preserve">Carlos Romero Bonifaz, Luís Alberto Arce Catacora, Ana Teresa Morales Olivera, Nemesia Achacollo Tola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TEXTO DE CONSULTA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 xml:space="preserve">Gaceta Oficial del Estado Plurinacional de Bolivia </w:t>
              <w:br/>
              <w:t xml:space="preserve">Derechos Reservados © 2012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www.gacetaoficialdebolivia.gob.b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46:00Z</dcterms:created>
  <dc:creator>Monica Baya</dc:creator>
  <dc:description/>
  <cp:keywords/>
  <dc:language>en-US</dc:language>
  <cp:lastModifiedBy>Monica Baya</cp:lastModifiedBy>
  <dcterms:modified xsi:type="dcterms:W3CDTF">2012-04-13T21:46:00Z</dcterms:modified>
  <cp:revision>2</cp:revision>
  <dc:subject/>
  <dc:title>DECRETO SUPREMO N 3453</dc:title>
</cp:coreProperties>
</file>